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Сремски Карловци</w:t>
      </w:r>
      <w:r>
        <w:rPr>
          <w:rFonts w:eastAsia="Times New Roman" w:cs="Arial" w:ascii="Arial" w:hAnsi="Arial"/>
          <w:sz w:val="24"/>
          <w:szCs w:val="24"/>
          <w:lang w:val="sr-CS"/>
        </w:rPr>
        <w:t>, на седници одржаној 09.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СРЕМСКИ КАРЛОВЦИ,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Сремски Карловци</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КАРЛОВАЧКА ГИМНАЗИЈ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рг Бранка Радиче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Cs/>
                <w:sz w:val="20"/>
                <w:szCs w:val="20"/>
                <w:lang w:val="sr-CS"/>
              </w:rPr>
              <w:t>Трг Патријарха Бранковића, Трг Бранка Радичевића, ул. Патријарха Рајачића, Васе Стајића, Соње Маринковић, Вука Караџића и Пошт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23.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ерадовићев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sr-CS"/>
              </w:rPr>
              <w:t>Аласки пролаз, Браће Дејановић, Војвођанска, Дунавска,</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Дунавски насип,</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Железничка колонија,</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Железничка пруга, Карађорђева,</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Карловачки дунавац,</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Карловачки рибарац,</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Косте Петровића,</w:t>
            </w:r>
            <w:r>
              <w:rPr>
                <w:rFonts w:eastAsia="Times New Roman" w:cs="Arial" w:ascii="Arial" w:hAnsi="Arial"/>
                <w:bCs/>
                <w:sz w:val="20"/>
                <w:szCs w:val="20"/>
                <w:lang w:val="en-US"/>
              </w:rPr>
              <w:t xml:space="preserve"> </w:t>
            </w:r>
            <w:r>
              <w:rPr>
                <w:rFonts w:eastAsia="Times New Roman" w:cs="Arial" w:ascii="Arial" w:hAnsi="Arial"/>
                <w:bCs/>
                <w:sz w:val="20"/>
                <w:szCs w:val="20"/>
                <w:lang w:val="sr-CS"/>
              </w:rPr>
              <w:t xml:space="preserve">Николе Тесле, Пинкијева </w:t>
            </w:r>
            <w:r>
              <w:rPr>
                <w:rFonts w:eastAsia="Times New Roman" w:cs="Arial" w:ascii="Arial" w:hAnsi="Arial"/>
                <w:bCs/>
                <w:sz w:val="20"/>
                <w:szCs w:val="20"/>
              </w:rPr>
              <w:t xml:space="preserve">и </w:t>
            </w:r>
            <w:r>
              <w:rPr>
                <w:rFonts w:eastAsia="Times New Roman" w:cs="Arial" w:ascii="Arial" w:hAnsi="Arial"/>
                <w:bCs/>
                <w:sz w:val="20"/>
                <w:szCs w:val="20"/>
                <w:lang w:val="sr-CS"/>
              </w:rPr>
              <w:t>Теодора Крачу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ФАКУЛТЕТ ЗА МЕНАЏМЕНТ „Ф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Његошева бр. 1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sr-CS"/>
              </w:rPr>
              <w:t xml:space="preserve">Буковачка, Варадинска стаза, Вихорска, Горњи пруд, Дока, Ђурђевданска, Ђуре Јакшића, Занош, Зелени хоризонти, Илиџанска, Јакова Орфелина, Јована Поповића, Јосифа Панчића, Коњичка, Кружни пут, Логориште, Маслачкова улица, Новосадска, Његошева, Орахов гај, </w:t>
            </w:r>
            <w:r>
              <w:rPr>
                <w:rFonts w:eastAsia="Times New Roman" w:cs="Arial" w:ascii="Arial" w:hAnsi="Arial"/>
                <w:bCs/>
                <w:sz w:val="20"/>
                <w:szCs w:val="20"/>
                <w:lang w:val="en-US"/>
              </w:rPr>
              <w:t>Петроварадинска,</w:t>
            </w:r>
            <w:r>
              <w:rPr>
                <w:rFonts w:eastAsia="Times New Roman" w:cs="Arial" w:ascii="Arial" w:hAnsi="Arial"/>
                <w:bCs/>
                <w:sz w:val="20"/>
                <w:szCs w:val="20"/>
              </w:rPr>
              <w:t xml:space="preserve"> </w:t>
            </w:r>
            <w:r>
              <w:rPr>
                <w:rFonts w:eastAsia="Times New Roman" w:cs="Arial" w:ascii="Arial" w:hAnsi="Arial"/>
                <w:bCs/>
                <w:sz w:val="20"/>
                <w:szCs w:val="20"/>
                <w:lang w:val="sr-CS"/>
              </w:rPr>
              <w:t>Петроварадинска чесма, Плавиште, Раша, Селиште, Симе Милутиновића Сарајлије, Славка Родића, Средњи брег, Сунцокретова и Улица грозд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АРЛОВ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рг Бранка Радиче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sr-CS"/>
              </w:rPr>
              <w:t>Браће Анђелића, Жарка Зрењанина, Иве Андрића, Јована Гроса од бр. 11 и бр. 12 до краја, Мичуринов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АРЛОВ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рг Бранка Радиче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sr-CS"/>
              </w:rPr>
            </w:pPr>
            <w:r>
              <w:rPr>
                <w:rFonts w:eastAsia="Times New Roman" w:cs="Arial" w:ascii="Arial" w:hAnsi="Arial"/>
                <w:bCs/>
                <w:sz w:val="20"/>
                <w:szCs w:val="20"/>
                <w:lang w:val="sr-CS"/>
              </w:rPr>
              <w:t xml:space="preserve">Балканска, Беле раде, Бећарске стазе, Буковачки брег, Буковачки пут, Васе Пелагића, Вишњина, Воћарска, Душка Трифуновића, Загуљанац, Јована Гроса од бр. 1 до бр. 9 и од бр. 2 до бр. 10, Карловачки извори, Карловачких виноградара, Карловачких ђака од бр. 1 до бр. 29а и од бр. 2 до бр. 36, Лазе Коситића, Ливадска, Људевита Гаја, Пољарска, Ратарска, Рашини салаши, Сарајевска,  </w:t>
            </w:r>
            <w:r>
              <w:rPr>
                <w:rFonts w:eastAsia="Times New Roman" w:cs="Arial" w:ascii="Arial" w:hAnsi="Arial"/>
                <w:bCs/>
                <w:sz w:val="20"/>
                <w:szCs w:val="20"/>
                <w:lang w:val="en-US"/>
              </w:rPr>
              <w:t>Чератска,</w:t>
            </w:r>
            <w:r>
              <w:rPr>
                <w:rFonts w:eastAsia="Times New Roman" w:cs="Arial" w:ascii="Arial" w:hAnsi="Arial"/>
                <w:bCs/>
                <w:sz w:val="20"/>
                <w:szCs w:val="20"/>
              </w:rPr>
              <w:t xml:space="preserve"> </w:t>
            </w:r>
            <w:r>
              <w:rPr>
                <w:rFonts w:eastAsia="Times New Roman" w:cs="Arial" w:ascii="Arial" w:hAnsi="Arial"/>
                <w:bCs/>
                <w:sz w:val="20"/>
                <w:szCs w:val="20"/>
                <w:lang w:val="sr-CS"/>
              </w:rPr>
              <w:t>Чератска I, Чератска II и Шумски ра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АРЛОВ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рг Бранка Радиче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sr-CS"/>
              </w:rPr>
              <w:t>Атарска, Багремов гај, Белило, Бељешево, Борова улица, Боцка, Воросово, Врапчево сокаче, Врхови, Дудова улица, Ешиковац, Ешиковачка, Житна, Златних плодова, Изворска, Излетничка, Иришки пут, Коси пут, Крстушевине, Липов гај, Лугарска, Мала стаза, Мале ливаде, Митрополита Стратимировића од бр. 1 до бр. 83а и од бр. 2 до бр. 108а, Панонска, Панорамска стаза, Пупинова, Пуцавац, Симобрешка, Стевана Сремца, Стражиловачки пут, Стражиловска, Стрма падина, Улица платана, Фрушкогорских планинара, Храстова улица, Шумице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ЛУБ ПЕНЗИОНЕРА „БРАТСТВО-ЈЕДИН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оситеја Обрадовића бр. 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sr-CS"/>
              </w:rPr>
              <w:t>Војводе Шупљикца, Гаврила Принципа, Доситеја Обрадовића, Карловачких ђака од бр. 31 и бр. 38 до краја и Милоша Црњанског</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ВАТРОГАСН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арловачког мир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sr-CS"/>
              </w:rPr>
            </w:pPr>
            <w:r>
              <w:rPr>
                <w:rFonts w:eastAsia="Times New Roman" w:cs="Arial" w:ascii="Arial" w:hAnsi="Arial"/>
                <w:bCs/>
                <w:sz w:val="20"/>
                <w:szCs w:val="20"/>
                <w:lang w:val="sr-CS"/>
              </w:rPr>
              <w:t>Виноградарска, Гробљанска, Ивана Филиповића, Јована Дучића, Јована Живановића, Матошева, Светозара Марковића, Сремска и Чика Ђур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23.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ерадовићев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sr-CS"/>
              </w:rPr>
            </w:pPr>
            <w:r>
              <w:rPr>
                <w:rFonts w:eastAsia="Times New Roman" w:cs="Arial" w:ascii="Arial" w:hAnsi="Arial"/>
                <w:bCs/>
                <w:sz w:val="20"/>
                <w:szCs w:val="20"/>
                <w:lang w:val="sr-CS"/>
              </w:rPr>
              <w:t>Аласка, Андреја Волног, Банстол, Београдска,  Бистричка, Бранка Ћопића, Буџак, Велики Матеј, Вељка Петровића, Венцловићева, Видовданска, Вински пут, Винских берача, Војводе Мишића, Војводе Путника, Голубова, Горанска, Горњокарловачки пут, Граничарска, Грачаничка, Далматинска, Десанке Максимовић, Деспотска, Добриловац, Добриловачка, Добро поље, Дољанска, Доњокарловачки пут, Дреновачка, Дубоки пут, Дубравска, Жуте дуње, Звездани пут, Зеленгорска, Зелени брег, Златиборска, Златни караш, Јаворска, Калемарска, Караш, Карловачког мира, Краљев брег, Криваја, Кривац, Липе, Липовац, Липовачки пут, Ловачки пут, Мала карашка, Мала улица, Мале међе, Мали гај, Мали пролаз, Мали рај, Мали сокак, Манастирски пут, Медовина, Месечев пут, Митролита Стратимировића од бр. 85 и бр. 110 до краја,  Невенова, Обалска, Омладински пут, Паунова, Петровданска, Подунавска, Првомајска, Пчеларска, Саве Текелије, Саве Шумановића, Славујева, Соколска, Средњи Матеј, Сремских епископа, Српских краљица, Стари београдски пут, Стари инђијски пут, Старца Вујадина, Студеничка, Сунчана долина, Трешњина, Ћушилово, Улица божурова, Улица кестенова, Уроша Предића, Фрушкогорски гај, Хајдучка, Цветна, Чортановачки пут и Шајкаш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ОШ „23. ОКТОБ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ерадовићев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sr-CS"/>
              </w:rPr>
            </w:pPr>
            <w:r>
              <w:rPr>
                <w:rFonts w:eastAsia="Times New Roman" w:cs="Arial" w:ascii="Arial" w:hAnsi="Arial"/>
                <w:bCs/>
                <w:sz w:val="20"/>
                <w:szCs w:val="20"/>
                <w:lang w:val="sr-CS"/>
              </w:rPr>
              <w:t>Димитрија Сабова, Ивана Мажуранића, Илије Округлића, Јована Јовановића Змаја, Карловачких учитеља, Максима Горког и Прерадовићев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w:t>
      </w:r>
      <w:r>
        <w:rPr>
          <w:rFonts w:eastAsia="Times New Roman" w:cs="Arial" w:ascii="Arial" w:hAnsi="Arial"/>
          <w:sz w:val="24"/>
          <w:szCs w:val="24"/>
          <w:lang w:val="en-US"/>
        </w:rPr>
        <w:t>: 013-3/2021-V</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Сремским Карловцима, 09.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СРЕМСКИ КАРЛОВЦИ</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ind w:left="8640" w:hanging="0"/>
        <w:rPr/>
      </w:pPr>
      <w:r>
        <w:rPr>
          <w:rFonts w:eastAsia="Times New Roman" w:cs="Arial" w:ascii="Arial" w:hAnsi="Arial"/>
          <w:sz w:val="24"/>
          <w:szCs w:val="24"/>
          <w:lang w:val="sr-CS"/>
        </w:rPr>
        <w:t>_____</w:t>
      </w:r>
      <w:r>
        <w:rPr>
          <w:rFonts w:eastAsia="Times New Roman" w:cs="Arial" w:ascii="Arial" w:hAnsi="Arial"/>
          <w:sz w:val="24"/>
          <w:szCs w:val="24"/>
          <w:u w:val="single"/>
          <w:lang w:val="sr-CS"/>
        </w:rPr>
        <w:t>СТАНКО ГАИЋ</w:t>
      </w:r>
      <w:r>
        <w:rPr>
          <w:rFonts w:eastAsia="Times New Roman" w:cs="Arial" w:ascii="Arial" w:hAnsi="Arial"/>
          <w:sz w:val="24"/>
          <w:szCs w:val="24"/>
          <w:lang w:val="sr-CS"/>
        </w:rPr>
        <w:t>____</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име и презиме)</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Biljana Zeljković</dc:creator>
  <dc:description/>
  <cp:keywords/>
  <dc:language>en-US</dc:language>
  <cp:lastModifiedBy>Ivana Ivanović</cp:lastModifiedBy>
  <cp:lastPrinted>2021-11-27T13:24:00Z</cp:lastPrinted>
  <dcterms:modified xsi:type="dcterms:W3CDTF">2021-12-09T15:52:00Z</dcterms:modified>
  <cp:revision>2</cp:revision>
  <dc:subject/>
  <dc:title/>
</cp:coreProperties>
</file>